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1/5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50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Propuesta realización “I Seminario Internacional sobre Razonamiento Probatorio” – Juan Cumiz (expte. interno 7473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Excepción al Ingreso Licenciatura en Seguridad Pública: exptes. internos 7466/21 Víctor Hugo Villarruel Vallejo; 7468/21 Sergio Fabián Amay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Baja por Inactividad (expte. interno 7470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Nivelación – Agustín Gandara (expte. interno 7467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s Correlativas: exptes. internos 7461/21 Aixa Bianchi; 7471/21 Eloísa Diez; 7472/21 Franco Ezequiel Arizcuren Villarruel;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Inscripción Fuera de Término en Asignaturas: exptes. internos 7462/21 Luciana Anahí González; 7464/21 Sofía Nan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460/21 María Clara Cafasso; 7463/21 María Paz Di Sanzo; 7469/21 Bárbara Zwenger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Llamados a Concurso: 1 cargo Profesor Adjunto, Ded. Simple, Area Etico Legal TUAT; 1 cargo Profesor Asociado, Ded. Simple, Area Etico Legal TUAT; 1 cargo Profesor Adjunto, Ded. Simple, Legislación Profesional Arq; 1 cargo Profesor Adjunto, Ded. Simple, Derecho Privado - Parte General; 1 cargo Profesor Adjunto, Ded. Simple, Derecho Internacional Público, Derecho de la Integración y Derecho Penal Internacional (exptes. UNS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ón Complementaria María Celeste Chaz Sardi, docente a cargo dictado clases Curso de Posgrado Análisis Microeconómico para la Interpretación del Derecho (expte. interno 747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Cursos de Posgrado: exptes. internos 7476/21 Análisis Microeconómico para la Interpretación del Derecho; 7482/21 Inteligencia Artificial, Comportamiento y Derecho; 7483/21 Litigación Oral Penal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Convenio Marco con ILSED (expte. interno 7474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l Ingreso Licenciatura en Seguridad Pública – Juan Eusebio Vega (expte. interno 7478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s Correlativas: exptes. internos 7480/21 Ornella Barca Segurado; 7481/21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Inscripción en Materias Fuera de Término – Maximiliano Nicolás Robles (expte. interno 747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quivalencia Externa – Anabella Verónica Gil (expte. UNS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Reválida: exptes. internos 7465/21 Roberto Salas; 7479 Héctor Cristian Aparici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quivalencia Interna: exptes. internos 7335/21 Marisa Silvana Pereira Torres; 7455/21 Mauro Adriel Amigo; 7465/21 Roberto Sala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signaciones complementarias: Guillermo Garay Semper, Juan Cumiz, Federico Arrué e Inés Álvarez – Filosofía del Derecho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Llamados a concurso: 1 cargo de Ayudante de docencia A, Área Derecho Administrativo (Derecho Administrativo I, Derecho Administrativo II, Taller de Derecho Procesal Administrativo y Servicios Públicos); 1 cargo de Ayudante de docencia B, Introducción al Derecho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Ratificación de las Resoluciones de la Directora Decana dictadas Ad Referéndum del Consejo Departamental </w:t>
            </w:r>
            <w:r>
              <w:rPr>
                <w:lang w:val="es-MX"/>
              </w:rPr>
              <w:t>036/21 a 043/21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30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5-10T20:09:00Z</dcterms:modified>
  <cp:revision>15</cp:revision>
  <dc:subject/>
  <dc:title>“1998 - Año de los Municipios”</dc:title>
</cp:coreProperties>
</file>