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1/6/2021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0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Tratamiento del Acta Nº 503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Aprobación Diplomatura en Seguros (expte. interno 7496/21, Dictamen Comisión de Investigación y Posgrad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Creación Clínica Jurídica de Violencia de Género (expte. interno 7488/21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Denuncia presunta copia examen parcial Derecho del Trabajo y de la Seguridad Social D (expte. interno 7491/21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Reclamo Etapa de Revisión Exámenes Derecho Administrativo II (expte. interno 7499/21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Solicitud de Excepción a la Nivelación – Diego Martín Sánchez (expte. interno 7500/21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lang w:val="es-MX"/>
              </w:rPr>
              <w:t>Solicitudes de Excepción a las Correlativas: exptes. internos 7487/21 Tomás Ariel Dell´Elce; 7493/21 Paula Cristina Rizzo; 7494/21 Paula Shaiel Igarzabal Vogel; 7495/21 Gustavo Germán Paco; 7498/21 Catalina Ortiz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lang w:val="es-MX"/>
              </w:rPr>
              <w:t>Solicitudes de Aprobación de Tema y Tutor de Seminario: exptes. internos 7484/21 Florencia Ximena Benitez; 7485/21 Hernán Soumoulou; 7489/21 María Julieta Ohaco; 7492 Carla Maugeri; 7497/21 Macarena Ayelén de la Quintana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lang w:val="es-MX"/>
              </w:rPr>
              <w:t>Solicitud de Cambio de Tutor de Seminario – María Inés Brozzi (expte. interno 7486/21, Dictamen Comisión de Enseñanza)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Tratamiento de Actas del Jurado Llamado a Concurso: 1 cargo Ayudante de Docencia B, Ded. Simple, asignaturas Política Criminal y Prevención del Delito, la Violencia y el Temor al Crimen y 1 cargo de Ayudante de Docencia B, Ded. Simple, asignaturas La Prueba en los Procesos Judiciales y Filosofía de la Pena (exptes. UNS).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Asignaciones Complementarias: exptes. internos 7520/21 María Eugenia Soulé, Asistente de Docencia, Área Ético Legal TUAT; 7521/21 María Cielo Gotlib, Ayudante de Docencia A, Área Ético Legal TUAT; 7522/21 Nahuel Tejada, Ayudante de Docencia A, Área Ético Legal TUAT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Presentación de Renuncias: exptes. internos 7509/21 Rubén Edgardo Moiola, Ayudante de Docencia A, Ded. Simple, Derecho Societario; 7510/21 Fernanda Beatriz Zuazaga, Ayudante de Docencia A, Ded. Simple, Introducción al Derecho C.A.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Cesión Cargo Asistente de Docencia, Dpto. Humanidades, dictado asignatura Lectura Comprensiva de Textos en Inglés, Lic. en Seg. Pública (expte. interno 7523/21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Aprobación Convenio Específico con Asociación Argentina de Profesores de Derecho Procesal Penal (expte. interno 7505/21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Aprobación Programa Legislación Profesional Arq. (expte. interno 7524/21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Propuesta Organización II Concurso "Cine y Derecho Internacional Privado" – Corina Andrea Iuale (expte. interno 7512/21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Solicitud de Excepción a la Baja por Inactividad – Nicolás Horacio Bartolozzi (expte. interno 7517/21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Solicitud de Excepción a la Nivelación – Eugenia Nikul´shina (expte. interno 7503/21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Solicitudes de Excepción a las Correlativas: exptes. internos 7504/21 Nazareno Fanjul Teruel; 7506/21 Matías Benozzi; 7507/21 Agostina Mailén Haag; 7508/21 Florencia Corbalán Córdoba; 7513/21 Franco Gabriel Seguel de Falco; 7514/21 Florencia Mosconi; 7515/21 Delfina Diez Canosa; 7518/21 Joaquín Suárez Loidi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Solicitud de Prórroga al Control de Correlativas – Johanna Córdoba (expte. interno 7525/21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Solicitud de Prórroga al Control de Correlativas para Promoción – Lis Didriksen (expte. interno 7516/21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Solicitud de Inscripción en Materias Fuera de Término – Cristian Fabián Leon (expte. interno 7501/21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Solicitudes de Equivalencia Interna: exptes. internos 7335/21 Marisa Silvana Pereira Torres; 7455/21 Mauro Adriel Amigo; 7519/21 Mara Elizabeth Gutierrez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Ratificación de las Resoluciones de la Directora Decana dictadas Ad Referéndum del Consejo Departamental </w:t>
            </w:r>
            <w:r>
              <w:rPr>
                <w:lang w:val="es-MX"/>
              </w:rPr>
              <w:t>045/21, 075/21, 076/21 y 077/21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/>
            </w:pPr>
            <w:r>
              <w:rPr>
                <w:b/>
                <w:sz w:val="24"/>
                <w:lang w:val="es-ES_tradnl"/>
              </w:rPr>
              <w:t xml:space="preserve"> 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Juan Cruz Dellerba, Agostina Belén Puig,</w:t>
            </w:r>
            <w:r>
              <w:rPr>
                <w:sz w:val="24"/>
              </w:rPr>
              <w:t xml:space="preserve"> Gianfranco Cornacchini y Aldana Giselle Nungeser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arlos Alberto Bancala, Candela Rocío Schustik, Gerardo Rubén Darío Cristobo y </w:t>
            </w:r>
            <w:r>
              <w:rPr>
                <w:sz w:val="24"/>
              </w:rPr>
              <w:t>Khalil Horacio Ilarrescape</w:t>
            </w:r>
            <w:r>
              <w:rPr>
                <w:sz w:val="24"/>
                <w:lang w:val="es-ES_tradnl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es-A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lang w:val="es-A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14:00Z</dcterms:created>
  <dc:creator>Usuario</dc:creator>
  <dc:description/>
  <cp:keywords/>
  <dc:language>en-US</dc:language>
  <cp:lastModifiedBy>sebastian gabriel arruiz</cp:lastModifiedBy>
  <cp:lastPrinted>2020-02-19T09:15:00Z</cp:lastPrinted>
  <dcterms:modified xsi:type="dcterms:W3CDTF">2021-06-01T12:22:00Z</dcterms:modified>
  <cp:revision>36</cp:revision>
  <dc:subject/>
  <dc:title>“1998 - Año de los Municipios”</dc:title>
</cp:coreProperties>
</file>