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158865" cy="48006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48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5pt;margin-top:13.5pt;width:484.9pt;height:3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179070</wp:posOffset>
                </wp:positionV>
                <wp:extent cx="5086985" cy="56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ACTICA PROFESIONAL SUPERVIS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</w:rPr>
                              <w:t>INFORME FINAL PARTE REQUIR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44.55pt;mso-wrap-distance-left:9.05pt;mso-wrap-distance-right:9.05pt;mso-wrap-distance-top:3.6pt;mso-wrap-distance-bottom:3.6pt;margin-top:14.1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RACTICA PROFESIONAL SUPERVISAD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</w:rPr>
                        <w:t>INFORME FINAL PARTE REQUIREN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iante: ___________________________________________________________________</w:t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rera: </w:t>
      </w:r>
      <w:r>
        <w:rPr>
          <w:rFonts w:cs="Arial" w:ascii="Arial" w:hAnsi="Arial"/>
          <w:i/>
          <w:sz w:val="22"/>
        </w:rPr>
        <w:t>Abogacía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b/>
          <w:sz w:val="22"/>
        </w:rPr>
        <w:t>DNI: __________________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Nº de Registro: ________________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nte: ___________________________________________________________________</w:t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mo: ___________________________________________________________________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firstLine="142"/>
        <w:jc w:val="both"/>
        <w:rPr/>
      </w:pPr>
      <w:r>
        <w:rPr>
          <w:rFonts w:cs="Arial" w:ascii="Arial" w:hAnsi="Arial"/>
          <w:b/>
          <w:sz w:val="22"/>
        </w:rPr>
        <w:t>Dirección: ____________________________________________________________________</w:t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cha de Inicio: ___/___/___    Fecha de Finalización: ___/___/___    Total de horas: ______</w:t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42" w:firstLine="142"/>
        <w:jc w:val="both"/>
        <w:rPr/>
      </w:pPr>
      <w:r>
        <w:rPr>
          <w:rFonts w:cs="Arial" w:ascii="Arial" w:hAnsi="Arial"/>
          <w:b/>
          <w:sz w:val="22"/>
        </w:rPr>
        <w:t>Motivo de finalización</w:t>
      </w:r>
    </w:p>
    <w:p>
      <w:pPr>
        <w:pStyle w:val="Normal"/>
        <w:spacing w:lineRule="auto" w:line="360"/>
        <w:ind w:right="-142" w:firstLine="14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40005</wp:posOffset>
                </wp:positionV>
                <wp:extent cx="90805" cy="9080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5pt;margin-top:3.15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umplimiento de plazo   </w:t>
      </w:r>
      <w:r>
        <w:rPr>
          <w:rFonts w:cs="Arial" w:ascii="Arial" w:hAnsi="Arial"/>
          <w:lang w:val="es-AR" w:eastAsia="en-US"/>
        </w:rPr>
        <w:drawing>
          <wp:inline distT="0" distB="0" distL="0" distR="0">
            <wp:extent cx="12382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olicitud de Requirente    </w:t>
      </w:r>
      <w:r>
        <w:rPr>
          <w:rFonts w:cs="Arial" w:ascii="Arial" w:hAnsi="Arial"/>
          <w:lang w:val="es-AR" w:eastAsia="en-US"/>
        </w:rPr>
        <w:drawing>
          <wp:inline distT="0" distB="0" distL="0" distR="0">
            <wp:extent cx="123825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Renuncia Estudiante    </w:t>
      </w:r>
      <w:r>
        <w:rPr>
          <w:rFonts w:cs="Arial" w:ascii="Arial" w:hAnsi="Arial"/>
          <w:lang w:val="es-AR" w:eastAsia="en-US"/>
        </w:rPr>
        <w:drawing>
          <wp:inline distT="0" distB="0" distL="0" distR="0">
            <wp:extent cx="12382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Otros </w:t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600"/>
        <w:ind w:left="142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REA DESARROLLADA:  </w:t>
        <w:softHyphen/>
        <w:softHyphen/>
        <w:softHyphen/>
        <w:t>____________________</w:t>
        <w:softHyphen/>
        <w:t>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Evalúe el desempeño del estudiante</w:t>
      </w:r>
      <w:r>
        <w:rPr/>
        <w:t xml:space="preserve"> en los siguientes puntos:</w:t>
      </w:r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23"/>
        <w:gridCol w:w="1525"/>
        <w:gridCol w:w="1534"/>
        <w:gridCol w:w="1511"/>
      </w:tblGrid>
      <w:tr>
        <w:trPr>
          <w:trHeight w:val="748" w:hRule="atLeas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ente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y bueno</w:t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eno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ular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o</w:t>
            </w:r>
          </w:p>
        </w:tc>
      </w:tr>
      <w:tr>
        <w:trPr>
          <w:trHeight w:val="748" w:hRule="atLeas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istencia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dicación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mplimiento del plan de trabajo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48" w:hRule="atLeas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empeño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6458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E FINAL</w:t>
            </w:r>
          </w:p>
          <w:p>
            <w:pPr>
              <w:pStyle w:val="Normal"/>
              <w:ind w:right="254" w:firstLine="1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Considerar tipo de tareas desarrolladas, problemas surgidos, soluciones implementadas, beneficios obtenidos por el/la estudiante y el organismo, entre otros aspect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0"/>
          <w:lang w:val="es-AR"/>
        </w:rPr>
        <w:t xml:space="preserve">      </w:t>
      </w:r>
      <w:r>
        <w:rPr>
          <w:rFonts w:eastAsia="Calibri" w:cs="Arial" w:ascii="Arial" w:hAnsi="Arial"/>
          <w:sz w:val="22"/>
          <w:szCs w:val="20"/>
          <w:lang w:val="es-AR"/>
        </w:rPr>
        <w:t>Bahía Blanca, ____de ___________de 20__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Firma Requirente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Aclaración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</w:rPr>
        <w:t>Enviar el presente formulario rubricado a pps.derecho@uns.edu.ar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REALIZACIÓN DE PPS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Certifico que _________________________________________, DNI Nº ________________                     estudiante de la carrera de Abogacía dependiente del Departamento de Derecho UNS, L.U______, se desempeñó como practicante en conformidad con el Convenio Marco de Prácticas Supervisadas oportunamente suscripto.</w:t>
      </w:r>
    </w:p>
    <w:p>
      <w:pPr>
        <w:pStyle w:val="Normal"/>
        <w:tabs>
          <w:tab w:val="clear" w:pos="708"/>
          <w:tab w:val="left" w:pos="915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a misma se desarrolló en ____________________________ sito en ____________________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ciudad de _______________________, desde el _____________ hasta el ___________,           fecha en la que finalizó la pasantía por  _______________________________ completando un total de ________ hs reloj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ía Blanca, ______ de ____________de 20___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Firma y Aclaración del/la Requirente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</w:rPr>
        <w:t>Enviar el presente formulario rubricado a pps.derecho@uns.edu.ar</w:t>
      </w:r>
    </w:p>
    <w:p>
      <w:pPr>
        <w:pStyle w:val="Normal"/>
        <w:tabs>
          <w:tab w:val="clear" w:pos="708"/>
          <w:tab w:val="left" w:pos="915" w:leader="none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Avda. Colón 50 – 8000 – Bahía Blanca Argentina – Tel. 0291-4595084 – Tel.Fax. 4595085 – E-mail:derecho@un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41450</wp:posOffset>
          </wp:positionH>
          <wp:positionV relativeFrom="page">
            <wp:posOffset>283210</wp:posOffset>
          </wp:positionV>
          <wp:extent cx="1236980" cy="110934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8080</wp:posOffset>
          </wp:positionH>
          <wp:positionV relativeFrom="paragraph">
            <wp:posOffset>-446405</wp:posOffset>
          </wp:positionV>
          <wp:extent cx="2838450" cy="1400175"/>
          <wp:effectExtent l="0" t="0" r="0" b="0"/>
          <wp:wrapTight wrapText="bothSides">
            <wp:wrapPolygon edited="0">
              <wp:start x="7391" y="1588"/>
              <wp:lineTo x="6884" y="3940"/>
              <wp:lineTo x="5797" y="6290"/>
              <wp:lineTo x="5434" y="7319"/>
              <wp:lineTo x="4999" y="8640"/>
              <wp:lineTo x="4854" y="9819"/>
              <wp:lineTo x="4709" y="15695"/>
              <wp:lineTo x="4347" y="18047"/>
              <wp:lineTo x="4419" y="19662"/>
              <wp:lineTo x="4637" y="19662"/>
              <wp:lineTo x="12755" y="19662"/>
              <wp:lineTo x="13407" y="19662"/>
              <wp:lineTo x="16887" y="18339"/>
              <wp:lineTo x="16959" y="13197"/>
              <wp:lineTo x="15944" y="12463"/>
              <wp:lineTo x="13262" y="10994"/>
              <wp:lineTo x="8479" y="9230"/>
              <wp:lineTo x="7464" y="7466"/>
              <wp:lineTo x="7609" y="6585"/>
              <wp:lineTo x="7391" y="6290"/>
              <wp:lineTo x="7971" y="4381"/>
              <wp:lineTo x="7899" y="2321"/>
              <wp:lineTo x="7754" y="1588"/>
              <wp:lineTo x="7391" y="1588"/>
            </wp:wrapPolygon>
          </wp:wrapTight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586" r="-3" b="2964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7080</wp:posOffset>
              </wp:positionH>
              <wp:positionV relativeFrom="page">
                <wp:posOffset>517525</wp:posOffset>
              </wp:positionV>
              <wp:extent cx="4091305" cy="459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30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19" w:right="17" w:hanging="0"/>
                            <w:jc w:val="center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5pt;height:36.2pt;mso-wrap-distance-left:9.05pt;mso-wrap-distance-right:9.05pt;mso-wrap-distance-top:0pt;mso-wrap-distance-bottom:0pt;margin-top:40.75pt;mso-position-vertical-relative:page;margin-left:3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19" w:right="17" w:hanging="0"/>
                      <w:jc w:val="center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auto" w:line="12"/>
      <w:rPr>
        <w:sz w:val="20"/>
        <w:lang w:eastAsia="en-US"/>
      </w:rPr>
    </w:pPr>
    <w:r>
      <w:rPr>
        <w:sz w:val="20"/>
        <w:lang w:eastAsia="en-US"/>
      </w:rPr>
    </w:r>
  </w:p>
  <w:p>
    <w:pPr>
      <w:pStyle w:val="Normal"/>
      <w:widowControl w:val="false"/>
      <w:autoSpaceDE w:val="false"/>
      <w:spacing w:lineRule="exact" w:line="199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  <w:p>
    <w:pPr>
      <w:pStyle w:val="Normal"/>
      <w:widowControl w:val="false"/>
      <w:autoSpaceDE w:val="false"/>
      <w:spacing w:lineRule="exact" w:line="199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  <w:p>
    <w:pPr>
      <w:pStyle w:val="Normal"/>
      <w:widowControl w:val="false"/>
      <w:autoSpaceDE w:val="false"/>
      <w:spacing w:lineRule="exact" w:line="199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  <w:p>
    <w:pPr>
      <w:pStyle w:val="Normal"/>
      <w:widowControl w:val="false"/>
      <w:autoSpaceDE w:val="false"/>
      <w:spacing w:lineRule="exact" w:line="199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  <w:p>
    <w:pPr>
      <w:pStyle w:val="Normal"/>
      <w:widowControl w:val="false"/>
      <w:autoSpaceDE w:val="false"/>
      <w:spacing w:lineRule="exact" w:line="199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  <w:p>
    <w:pPr>
      <w:pStyle w:val="Normal"/>
      <w:widowControl w:val="false"/>
      <w:autoSpaceDE w:val="false"/>
      <w:spacing w:lineRule="exact" w:line="199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  <w:p>
    <w:pPr>
      <w:pStyle w:val="Header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3:00Z</dcterms:created>
  <dc:creator>Mi PC</dc:creator>
  <dc:description/>
  <cp:keywords/>
  <dc:language>en-US</dc:language>
  <cp:lastModifiedBy>Maria</cp:lastModifiedBy>
  <cp:lastPrinted>2011-02-17T11:24:00Z</cp:lastPrinted>
  <dcterms:modified xsi:type="dcterms:W3CDTF">2023-04-21T16:09:00Z</dcterms:modified>
  <cp:revision>4</cp:revision>
  <dc:subject/>
  <dc:title> </dc:title>
</cp:coreProperties>
</file>